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color w:val="FFFFFF"/>
          <w:sz w:val="28"/>
          <w:szCs w:val="28"/>
        </w:rPr>
        <w:t>М</w:t>
      </w:r>
      <w:r>
        <w:rPr>
          <w:sz w:val="28"/>
          <w:szCs w:val="28"/>
        </w:rPr>
        <w:t xml:space="preserve"> 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top w:val="nil"/>
        </w:pBdr>
        <w:ind w:right="-6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                                                                   №________________</w:t>
      </w:r>
    </w:p>
    <w:p>
      <w:pPr>
        <w:pStyle w:val="TextBody"/>
        <w:pBdr>
          <w:top w:val="nil"/>
        </w:pBdr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г. Ставрополь</w:t>
        <w:br/>
      </w:r>
    </w:p>
    <w:p>
      <w:pPr>
        <w:pStyle w:val="TextBody"/>
        <w:pBdr>
          <w:top w:val="nil"/>
        </w:pBdr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exact" w:line="240"/>
        <w:jc w:val="both"/>
        <w:rPr>
          <w:color w:val="FFFFFF"/>
          <w:sz w:val="24"/>
        </w:rPr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ые организации»</w:t>
      </w:r>
      <w:r>
        <w:rPr>
          <w:color w:val="FFFFFF"/>
          <w:sz w:val="24"/>
        </w:rPr>
        <w:t xml:space="preserve"> МОЛОДЕЖНОЙ ПОЛИТИКИ </w:t>
      </w:r>
    </w:p>
    <w:p>
      <w:pPr>
        <w:pStyle w:val="Heading2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ing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 xml:space="preserve">Федеральны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7 июля 2010 г. № 210-ФЗ «Об организации предоставления государственных и муниципальных услуг»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ряж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Российской Федерации от 17 декабря 2009 г. № 1993-р и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й административный </w:t>
            </w:r>
            <w:hyperlink w:anchor="P42">
              <w:r>
                <w:rPr>
                  <w:rStyle w:val="InternetLink"/>
                  <w:color w:val="000000"/>
                  <w:sz w:val="28"/>
                  <w:szCs w:val="28"/>
                </w:rPr>
                <w:t>регламент</w:t>
              </w:r>
            </w:hyperlink>
            <w:r>
              <w:rPr>
                <w:color w:val="000000"/>
                <w:sz w:val="28"/>
                <w:szCs w:val="28"/>
              </w:rPr>
              <w:t xml:space="preserve"> предоставления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ые организаци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нать утратившим силу приказ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1. 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истерства образования Ставропольского края от 27 июня 2012 г. № 638-пр «Об утверждении административного регламента по предоставлению министерством образования Ставропольского края государственной услуги «Зачисление в образовательное учреждение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ми</w:t>
            </w:r>
            <w:r>
              <w:rPr>
                <w:sz w:val="28"/>
                <w:szCs w:val="28"/>
              </w:rPr>
              <w:t>нистерства образования и молодежной политики Ставропольского края от 02 марта 2015 г. № 202-пр «Об утверждении административного регламента предоставления образовательными организациями, подведомственными министерству образования и молодежной политики Ставропольского края, услуги «Зачисление в государственные образовательные организации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риказа оставляю за собой и возлагаю заместителей министра Зубенко Г.С., Жирнова Д.О., Рудьеву Д.Г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ий приказ вступает в силу со дня его подписан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министра                                                           Н.А.Лавро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6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D254D81BE228FADC1FA3C74908186C5C38E888FD05507FF88BA4007D68F61BCC872502ECD3EFFA1DCB44058FA38519A02EDB37779C6C96V8K8J" TargetMode="External"/><Relationship Id="rId4" Type="http://schemas.openxmlformats.org/officeDocument/2006/relationships/hyperlink" Target="consultantplus://offline/ref=8ED254D81BE228FADC1FA3C74908186C5E38ED88FF00507FF88BA4007D68F61BDE877D0EEDD1F1F31FDE1254CAVFKFJ" TargetMode="External"/><Relationship Id="rId5" Type="http://schemas.openxmlformats.org/officeDocument/2006/relationships/hyperlink" Target="consultantplus://offline/ref=8ED254D81BE228FADC1FBDCA5F6446665831B780FE045A20A0DBA2572238F04E8CC72357AF97E2F219C01056C3FDDC49E665D6306B806C919F6C2C8EV3K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7:00Z</dcterms:created>
  <dc:creator>Спасибова Светлана Ивановна</dc:creator>
  <dc:description/>
  <cp:keywords/>
  <dc:language>en-US</dc:language>
  <cp:lastModifiedBy>Хосикуридзе Алевтина Михайловна</cp:lastModifiedBy>
  <cp:lastPrinted>2019-06-26T17:54:00Z</cp:lastPrinted>
  <dcterms:modified xsi:type="dcterms:W3CDTF">2019-06-26T14:54:00Z</dcterms:modified>
  <cp:revision>150</cp:revision>
  <dc:subject/>
  <dc:title>г</dc:title>
</cp:coreProperties>
</file>